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CHIPE AFILIATE 2022 – 2023</w:t>
      </w:r>
    </w:p>
    <w:p>
      <w:pPr>
        <w:pStyle w:val="ListParagraph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CS FCSânsimion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CS Fotbal Korondi Junior 2017 - U19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CS Kustaly Ocland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CS Praid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CS Sândomini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CS Unirea Cristuru Secuies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FC Odorheiu Secuies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a-Pro Lovete Luet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Andycom Avrămeșt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Borsaros Sâncrăi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Bucin Jos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Căpâlnița 2008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Dr. Lukacs Mihaly Plăieșii de Jos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Ezustfenyo Ciceu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Farkaslaka Lup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Fisag Ciucsângiorgiu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Forț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FTK Felic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Gagyvize Goagiu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Galambfalva Porumbenii Mar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Ghimeș Făget Lunca de Jos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Golimpiakosz Odorheiu Secuiesc</w:t>
      </w:r>
    </w:p>
    <w:p>
      <w:pPr>
        <w:pStyle w:val="ListParagraph"/>
        <w:numPr>
          <w:ilvl w:val="0"/>
          <w:numId w:val="1"/>
        </w:numPr>
        <w:rPr/>
      </w:pPr>
      <w:r>
        <w:rPr/>
        <w:t>AS Gordon Bulg</w:t>
      </w:r>
      <w:r>
        <w:rPr>
          <w:lang w:val="ro-RO"/>
        </w:rPr>
        <w:t>ăr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S Hegyalja Vârșag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Homorod Mereșt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Homorod Petr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Inter Gheorgheni U19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Kereszthegy Remete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Komisz Cozm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MU Frumoas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Medvenyelv Satu Mare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Mohos Lăzăr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Mug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Nyiko Cobăteșt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Ocna de Jos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Radicza Sânpaul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Sporting Odorheiu Secuies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Străduința Mihăil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Subcetate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Testveriseg Atid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Tineretul Șimoneșt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Tineretul Morăr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UH Odorheiu Secuies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Unirea Luet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AS Agyagfalvi Lendulet Lutiț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CS Bastya Lăzare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CS Bradul Zete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CS Korondi Ifjusag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CS Gheorgheni - VSK Gheorgh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Imperial Wet Miercurea Ciu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Metalul Vlăhiț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o-RO"/>
        </w:rPr>
        <w:t>CS Minerul Bălan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Pro Mureșul Topliț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Roseal Odorheiu Secuies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Toviske Sântimbru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Vasas Femina Odorheiu Secuiesc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 Viitorul Gheorgheni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SȘ Odorheiu Secuies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ro-RO"/>
        </w:rPr>
      </w:pPr>
      <w:r>
        <w:rPr>
          <w:lang w:val="ro-RO"/>
        </w:rPr>
        <w:t>FK Csikszereda Miercurea Ciuc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6:00Z</dcterms:created>
  <dc:creator>User</dc:creator>
  <dc:description/>
  <dc:language>en-US</dc:language>
  <cp:lastModifiedBy>Attila Szabo</cp:lastModifiedBy>
  <dcterms:modified xsi:type="dcterms:W3CDTF">2022-09-19T20:16:00Z</dcterms:modified>
  <cp:revision>2</cp:revision>
  <dc:subject/>
  <dc:title/>
</cp:coreProperties>
</file>